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GUIA PARA PRESENTACION DE RESÚMENES PARA POSTER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trabajos a presentar deberán estar referidos a los ejes temáticos establecidos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El resumen deberá ser enviado por escrito en procesador de texto Word para Windows, adjunto a la planilla de inscripción al congreso .Fuente New Roman -10-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berá constar en el resumen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ulo del trabajo con mayúscula y negrita , sin subraya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es: Apellido completo y nombre. Todos deberán estar inscriptos en el congreso -</w:t>
      </w:r>
      <w:r>
        <w:rPr>
          <w:rFonts w:cs="TimesNewRoman" w:ascii="TimesNewRoman" w:hAnsi="TimesNewRoman"/>
          <w:sz w:val="24"/>
          <w:szCs w:val="24"/>
          <w:lang w:eastAsia="es-AR"/>
        </w:rPr>
        <w:t xml:space="preserve"> </w:t>
      </w:r>
      <w:r>
        <w:rPr>
          <w:rFonts w:cs="TimesNewRoman" w:ascii="TimesNewRoman" w:hAnsi="TimesNewRoman"/>
          <w:sz w:val="20"/>
          <w:szCs w:val="20"/>
          <w:lang w:eastAsia="es-AR"/>
        </w:rPr>
        <w:t>El máximo de autores por trabajo será de 6 (seis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Texto: Deberá incluir : - Introducción –Objetivo-Material y Métodos – Resultados y conclus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NewRoman" w:ascii="TimesNewRoman" w:hAnsi="TimesNewRoman"/>
          <w:sz w:val="24"/>
          <w:szCs w:val="24"/>
          <w:lang w:eastAsia="es-AR"/>
        </w:rPr>
        <w:t>Conclus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 recibirán los resúmenes hasta el 30 de setiembre a las 14 hs.  En c. Pellegrini 313- 3er. Piso , -Dirección General Adjunta de Programas Centrales – Ministerio de Salud –CGBA-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0"/>
        </w:rPr>
        <w:t xml:space="preserve">personalmente o via mail 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ilvia.vouillat@cidhospitalaria.com.ar</w:t>
        </w:r>
      </w:hyperlink>
      <w:r>
        <w:rPr>
          <w:rFonts w:cs="Times New Roman" w:ascii="Times New Roman" w:hAnsi="Times New Roman"/>
          <w:sz w:val="20"/>
        </w:rPr>
        <w:t xml:space="preserve"> y/o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s-MX"/>
          </w:rPr>
          <w:t>pedrorodil@hotmail.com</w:t>
        </w:r>
      </w:hyperlink>
      <w:r>
        <w:rPr>
          <w:rFonts w:cs="Times New Roman" w:ascii="Times New Roman" w:hAnsi="Times New Roman"/>
          <w:sz w:val="20"/>
          <w:lang w:val="es-MX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s-MX"/>
        </w:rPr>
        <w:t>4.</w:t>
      </w:r>
      <w:r>
        <w:rPr>
          <w:rFonts w:cs="Times New Roman" w:ascii="Times New Roman" w:hAnsi="Times New Roman"/>
          <w:sz w:val="20"/>
          <w:szCs w:val="20"/>
          <w:lang w:eastAsia="es-AR"/>
        </w:rPr>
        <w:t xml:space="preserve">   Se comunicará vía E-mail la aceptación o rechazo del resumen hasta el día 7 de octubre de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OSTE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o final a presentar (poster) deberá desarrollar los lineamientos generales expuestos y descriptos en el resumen presentad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da uno dispondrá de un espacio en el panel de exposición de 90 cm de ancho por 2 m. de alto por lo cual se aconseja que la medida del alto del poster no sea superior al 1,50 para poder facilitar su lectur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deberá utilizar fuente Arial 12. con buen contraste de impresión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figuras, tablas e ilustraciones deberán ser referenciadas claramente en relación a su fuente, y suficientemente explicativas asi como diagramadas para permitir una lectura correct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s trabajos deberán ser colocados en el lugar designado , el dia martes 13 de octubre entre las 13 y las 14 h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inauguración de la exposición de posters de Trabajos Libres será el martes 13 de Octubre a las 18 hs. en el marco de las actividades Precongr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trabajos serán expuestos durante el tiempo de duración del Congreso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erán ser presentados con adecuada protección y correctamente identificad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berá considerarse la “cinta doble faz”, para que los trabajos puedan ser expuestos y adheridos a los paneles de exposición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utores, para poder presentar los posters ,  deberán estar inscriptos en el congres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informes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ilvia.vouillat@cidhospitalaria.com.a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Y/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s-MX"/>
          </w:rPr>
          <w:t>pedrorodil@hotmail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s-AR"/>
        </w:rPr>
        <w:t>El Comité Científico del Congreso seleccionará los resúmenes aceptados para 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s-AR"/>
        </w:rPr>
        <w:t>presentación. Su decisión es inapelab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PREM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Comité Organizador  designará un Jurado (3 miembros del Comité Organizador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 elegirá el mejor trabajo científico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trabajos se calificarán en una escala de 6 puntos</w:t>
      </w:r>
      <w:r>
        <w:rPr>
          <w:rFonts w:cs="Times New Roman" w:ascii="Times New Roman" w:hAnsi="Times New Roman"/>
          <w:color w:val="FF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Jurado podrá declarar desierto los prem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ecisión es inapelable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 ganadores recibirán el  premio “Dr. Gonzalez Cambacere” en el acto de claus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uia de evaluación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: </w:t>
      </w:r>
      <w:r>
        <w:rPr>
          <w:rFonts w:cs="Times New Roman" w:ascii="Times New Roman" w:hAnsi="Times New Roman"/>
          <w:b/>
          <w:sz w:val="20"/>
          <w:szCs w:val="20"/>
        </w:rPr>
        <w:t>Originalidad del tema</w:t>
      </w:r>
      <w:r>
        <w:rPr>
          <w:rFonts w:cs="Times New Roman" w:ascii="Times New Roman" w:hAnsi="Times New Roman"/>
          <w:sz w:val="20"/>
          <w:szCs w:val="20"/>
        </w:rPr>
        <w:t>: el tema es original o aporta conceptos nuevos de algo y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ido o es una compilación de cosas ya conoci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: </w:t>
      </w:r>
      <w:r>
        <w:rPr>
          <w:rFonts w:cs="Times New Roman" w:ascii="Times New Roman" w:hAnsi="Times New Roman"/>
          <w:b/>
          <w:sz w:val="20"/>
          <w:szCs w:val="20"/>
        </w:rPr>
        <w:t>La muestra es estadísticamente significativa</w:t>
      </w:r>
      <w:r>
        <w:rPr>
          <w:rFonts w:cs="Times New Roman" w:ascii="Times New Roman" w:hAnsi="Times New Roman"/>
          <w:sz w:val="20"/>
          <w:szCs w:val="20"/>
        </w:rPr>
        <w:t xml:space="preserve"> o son casos aislados o ra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: </w:t>
      </w:r>
      <w:r>
        <w:rPr>
          <w:rFonts w:cs="Times New Roman" w:ascii="Times New Roman" w:hAnsi="Times New Roman"/>
          <w:b/>
          <w:sz w:val="20"/>
          <w:szCs w:val="20"/>
        </w:rPr>
        <w:t>Mérito científico</w:t>
      </w:r>
      <w:r>
        <w:rPr>
          <w:rFonts w:cs="Times New Roman" w:ascii="Times New Roman" w:hAnsi="Times New Roman"/>
          <w:sz w:val="20"/>
          <w:szCs w:val="20"/>
        </w:rPr>
        <w:t>: el tema es relevante en relación a las temáticas expuestas y contenidos desarrollados en el congreso, el título es adecuado, la introducción dice porque el estudio es importante, las conclusiones se corresponden con lo expue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: </w:t>
      </w:r>
      <w:r>
        <w:rPr>
          <w:rFonts w:cs="Times New Roman" w:ascii="Times New Roman" w:hAnsi="Times New Roman"/>
          <w:b/>
          <w:sz w:val="20"/>
          <w:szCs w:val="20"/>
        </w:rPr>
        <w:t>Objetivos claros</w:t>
      </w:r>
      <w:r>
        <w:rPr>
          <w:rFonts w:cs="Times New Roman" w:ascii="Times New Roman" w:hAnsi="Times New Roman"/>
          <w:sz w:val="20"/>
          <w:szCs w:val="20"/>
        </w:rPr>
        <w:t>: Porqué se hizo el traba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: </w:t>
      </w:r>
      <w:r>
        <w:rPr>
          <w:rFonts w:cs="Times New Roman" w:ascii="Times New Roman" w:hAnsi="Times New Roman"/>
          <w:b/>
          <w:sz w:val="20"/>
          <w:szCs w:val="20"/>
        </w:rPr>
        <w:t>Calidad de la presentación gráfica</w:t>
      </w:r>
      <w:r>
        <w:rPr>
          <w:rFonts w:cs="Times New Roman" w:ascii="Times New Roman" w:hAnsi="Times New Roman"/>
          <w:sz w:val="20"/>
          <w:szCs w:val="20"/>
        </w:rPr>
        <w:t>: Impresión general del póster, redacció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ografía. Tablas bien hechas. Fotos nítidas y de calid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: </w:t>
      </w:r>
      <w:r>
        <w:rPr>
          <w:rFonts w:cs="Times New Roman" w:ascii="Times New Roman" w:hAnsi="Times New Roman"/>
          <w:b/>
          <w:sz w:val="20"/>
          <w:szCs w:val="20"/>
        </w:rPr>
        <w:t>Valor educativo</w:t>
      </w:r>
      <w:r>
        <w:rPr>
          <w:rFonts w:cs="Times New Roman" w:ascii="Times New Roman" w:hAnsi="Times New Roman"/>
          <w:sz w:val="20"/>
          <w:szCs w:val="20"/>
        </w:rPr>
        <w:t>: Después de leer el póster saco alguna conclusión importante para 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ctica diar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quisitos a cumplir para la presentación de trabajos Poster a premio :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Ninguno de los autores  debera ser integrante de la Comisión Directiva – Comisión Organizadora y / o Comisión Evaluadora del xv Congreso Argentino de Administración Hospitalaria y de Organizaciones de Atención de la Salud “Nuevos Enfoques en Gestión “.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ntidad de autores no debe superar  el número de 6 (seis)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El contenido y  desarrollo del trabajo  a presentar debera estar acorde a la temática seleccionada en la presentación del resumen .</w:t>
      </w:r>
    </w:p>
    <w:p>
      <w:pPr>
        <w:pStyle w:val="Prrafode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20"/>
          <w:lang w:val="es-MX"/>
        </w:rPr>
      </w:pPr>
      <w:r>
        <w:rPr>
          <w:rFonts w:cs="Times New Roman" w:ascii="Times New Roman" w:hAnsi="Times New Roman"/>
          <w:b/>
          <w:sz w:val="32"/>
          <w:szCs w:val="20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lang w:val="es-MX"/>
        </w:rPr>
      </w:pPr>
      <w:r>
        <w:rPr>
          <w:rFonts w:cs="Times New Roman" w:ascii="Times New Roman" w:hAnsi="Times New Roman"/>
          <w:b/>
          <w:sz w:val="32"/>
          <w:lang w:val="es-MX"/>
        </w:rPr>
        <w:t>Formulario para  presentación de Resúmenes de Posters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(Fecha limite de presentación : 30 de junio del 2009)</w:t>
      </w:r>
    </w:p>
    <w:p>
      <w:pPr>
        <w:pStyle w:val="Heading2"/>
        <w:rPr>
          <w:sz w:val="28"/>
        </w:rPr>
      </w:pPr>
      <w:r>
        <w:rPr>
          <w:sz w:val="28"/>
        </w:rPr>
        <w:t>Información del autor que lo presentar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ellido y Nombre: ... 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ugar de trabajo:....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irección: ..............</w:t>
        <w:tab/>
        <w:t>Ciudad: .............................................</w:t>
      </w:r>
      <w:r>
        <w:rPr>
          <w:rFonts w:cs="Times New Roman" w:ascii="Times New Roman" w:hAnsi="Times New Roman"/>
          <w:sz w:val="20"/>
        </w:rPr>
        <w:t>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ovincia: .....................................................CP ...............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sz w:val="20"/>
          <w:lang w:val="es-MX"/>
        </w:rPr>
        <w:tab/>
        <w:t>País: ...........................................................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Tel: ....................................... Fax  ..........  </w:t>
        <w:tab/>
        <w:t>Email: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nstruccion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val="es-MX"/>
        </w:rPr>
        <w:t xml:space="preserve">Todos los resúmenes podrán ser  enviados por correo electrónico a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silvia.vouillat@cidhospitalaria.com.ar</w:t>
        </w:r>
      </w:hyperlink>
      <w:r>
        <w:rPr>
          <w:rFonts w:cs="Times New Roman" w:ascii="Times New Roman" w:hAnsi="Times New Roman"/>
          <w:sz w:val="20"/>
        </w:rPr>
        <w:t xml:space="preserve"> y /o </w:t>
      </w:r>
      <w:r>
        <w:rPr>
          <w:rFonts w:cs="Times New Roman" w:ascii="Times New Roman" w:hAnsi="Times New Roman"/>
          <w:sz w:val="20"/>
          <w:lang w:val="es-MX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s-MX"/>
          </w:rPr>
          <w:t>pedrorodil@hotmail.com</w:t>
        </w:r>
      </w:hyperlink>
      <w:r>
        <w:rPr>
          <w:rFonts w:cs="Times New Roman" w:ascii="Times New Roman" w:hAnsi="Times New Roman"/>
          <w:sz w:val="20"/>
          <w:lang w:val="es-MX"/>
        </w:rPr>
        <w:t>,  o entregados de 10 a 14 hs. en Carlos Pellegini 313- 3er. Piso – Ministerio de Salud –CABA- hasta  el 30/09/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 xml:space="preserve">No se aceptarán formularios enviados por fax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La fuente a utilizar debe ser Times New Roman,  de 10 puntos, con buen constrast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El o los autores  deberán estar inscriptos en el congreso y no se aceptarán más de dos resúmenes como autor principal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lang w:val="es-MX"/>
        </w:rPr>
        <w:t>Se debe optar por cuál área temática elige para su trabajo y colocar el número según la opción (1° ó 2°), en el casillero correspondi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339090</wp:posOffset>
                </wp:positionV>
                <wp:extent cx="182880" cy="182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6.7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334645</wp:posOffset>
                </wp:positionV>
                <wp:extent cx="15786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</w:rPr>
                              <w:t>Renovación de 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6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</w:rPr>
                        <w:t>Renovación de 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300355</wp:posOffset>
                </wp:positionV>
                <wp:extent cx="157861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</w:rPr>
                              <w:t>Gestion por proce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23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</w:rPr>
                        <w:t>Gestion por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7675</wp:posOffset>
                </wp:positionV>
                <wp:extent cx="182880" cy="1828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5.2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5715</wp:posOffset>
                </wp:positionV>
                <wp:extent cx="182880" cy="18288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4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443230</wp:posOffset>
                </wp:positionV>
                <wp:extent cx="157861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34.9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458470</wp:posOffset>
                </wp:positionV>
                <wp:extent cx="182880" cy="1828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36.1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82880" cy="1828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5.6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0535</wp:posOffset>
                </wp:positionH>
                <wp:positionV relativeFrom="paragraph">
                  <wp:posOffset>67310</wp:posOffset>
                </wp:positionV>
                <wp:extent cx="1578610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</w:rPr>
                              <w:t>Gestión de las epidem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5.3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</w:rPr>
                        <w:t>Gestión de las epidem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454025</wp:posOffset>
                </wp:positionV>
                <wp:extent cx="1578610" cy="274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6"/>
                              </w:rPr>
                              <w:t>Farmaco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65pt;mso-wrap-distance-left:9.05pt;mso-wrap-distance-right:9.05pt;mso-wrap-distance-top:0pt;mso-wrap-distance-bottom:0pt;margin-top:35.7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14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6"/>
                        </w:rPr>
                        <w:t>Farmaco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firstLine="348"/>
        <w:rPr>
          <w:rFonts w:ascii="Times New Roman" w:hAnsi="Times New Roman" w:eastAsia="Times New Roman" w:cs="Times New Roman"/>
          <w:b/>
          <w:b/>
          <w:color w:val="000000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0"/>
          <w:lang w:val="es-MX"/>
        </w:rPr>
        <w:t>EL Título debe constar al inicio y en mayúsculas y negrita , sin subraya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Autores, apellido e inicial del primer nombre. Subrayar al relator del trabaj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stitución/es donde se realiz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exto: Introducción, objetivos, metodología, resultados , conclusion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es-MX"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317500</wp:posOffset>
                </wp:positionV>
                <wp:extent cx="5338445" cy="4257040"/>
                <wp:effectExtent l="0" t="0" r="0" b="0"/>
                <wp:wrapSquare wrapText="lef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425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IT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RODUCC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LUSION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35pt;height:335.2pt;mso-wrap-distance-left:9.05pt;mso-wrap-distance-right:9.05pt;mso-wrap-distance-top:0pt;mso-wrap-distance-bottom:0pt;margin-top: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s-MX"/>
                        </w:rPr>
                        <w:t>TIT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TRODUCC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CLUSIONES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u w:val="single"/>
          <w:lang w:val="es-MX"/>
        </w:rPr>
      </w:pPr>
      <w:r>
        <w:rPr>
          <w:rFonts w:cs="Times New Roman" w:ascii="Times New Roman" w:hAnsi="Times New Roman"/>
          <w:sz w:val="20"/>
          <w:u w:val="single"/>
          <w:lang w:val="es-MX"/>
        </w:rPr>
      </w:r>
    </w:p>
    <w:sectPr>
      <w:headerReference w:type="default" r:id="rId8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05145" cy="9664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es-MX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vouillat@cidhospitalaria.com.ar" TargetMode="External"/><Relationship Id="rId3" Type="http://schemas.openxmlformats.org/officeDocument/2006/relationships/hyperlink" Target="mailto:pedrorodil@hotmail.com" TargetMode="External"/><Relationship Id="rId4" Type="http://schemas.openxmlformats.org/officeDocument/2006/relationships/hyperlink" Target="mailto:silvia.vouillat@cidhospitalaria.com.ar" TargetMode="External"/><Relationship Id="rId5" Type="http://schemas.openxmlformats.org/officeDocument/2006/relationships/hyperlink" Target="mailto:pedrorodil@hotmail.com" TargetMode="External"/><Relationship Id="rId6" Type="http://schemas.openxmlformats.org/officeDocument/2006/relationships/hyperlink" Target="mailto:silvia.vouillat@cidhospitalaria.com.ar" TargetMode="External"/><Relationship Id="rId7" Type="http://schemas.openxmlformats.org/officeDocument/2006/relationships/hyperlink" Target="mailto:pedrorodil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4:00Z</dcterms:created>
  <dc:creator>silvia</dc:creator>
  <dc:description/>
  <cp:keywords/>
  <dc:language>en-US</dc:language>
  <cp:lastModifiedBy>silvia</cp:lastModifiedBy>
  <dcterms:modified xsi:type="dcterms:W3CDTF">2009-08-19T03:21:00Z</dcterms:modified>
  <cp:revision>3</cp:revision>
  <dc:subject/>
  <dc:title>GUIA PARA PRESENTACION DE POSTER:</dc:title>
</cp:coreProperties>
</file>