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PROGRAMA PRELIMINAR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Aula Magna del Hospital Juan A. Fernández – 3er Piso – Cerviño 3356 – Ciudad Autónoma de Buenos Aires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JUEVES  13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8 hs.  -  ACREDITACION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9 hs. – CEREMONIA DE APERTURA DEL CONGRESO 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Prof. Dr. Elías Hurtado Hoyo – Presidente de la AMA 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Prof. Dr. Juan B. Buiatti – Presidente de la Sociedad </w:t>
      </w:r>
    </w:p>
    <w:p>
      <w:pPr>
        <w:pStyle w:val="Normal"/>
        <w:numPr>
          <w:ilvl w:val="1"/>
          <w:numId w:val="2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Prof. Dr. Jorge D. Lemus – Director del Departamento de Salud Comunitaria – UCES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9,30 hs.  – CONFERENCIA;   La economía de la salud en el área de la Administración y la Salud Pública – Prof. Dr. Rubén Nieto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10,30 hs. – BREAK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11,00 hs. -  MESA REDONDA;  Economía y Gestión;  nuevos conceptos en gestión de servicios de salud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Presidente;    Dr. Carlos Defino 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Dr. Pedro Mazza – Cambio organizacional 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Dr. Miguel Schiavone – Gerenciamiento de organizaciones sanitarias sin fines de lucro 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Dra. Laura Cordero – Indicadores para la gestión hospitalaria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12,00 hs. – APERTURA DE LA EXHIBICION Y PRESENTACION DE POSTERS – 7mo. PISO – VINO DE HONOR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VIERNES 14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  <w:lang w:val="es-ES_tradnl"/>
        </w:rPr>
        <w:t xml:space="preserve">9 hs. – CONFERENCIA Evaluación de tecnologías en salud ;   – Dr.  Carlos Di Pietrantonio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10,00 hs.  – BREAK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10,30 hs. – MESA REDONDA;  Rol de la fármacoeconomía en los Sistemas y Servicios de Salud </w:t>
      </w:r>
    </w:p>
    <w:p>
      <w:pPr>
        <w:pStyle w:val="Normal"/>
        <w:numPr>
          <w:ilvl w:val="1"/>
          <w:numId w:val="4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Presidente;  Dr. Gustavo Ramos CIDES/UBA</w:t>
      </w:r>
    </w:p>
    <w:p>
      <w:pPr>
        <w:pStyle w:val="Normal"/>
        <w:numPr>
          <w:ilvl w:val="1"/>
          <w:numId w:val="4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Dr. Enrique Tabaudin</w:t>
      </w:r>
    </w:p>
    <w:p>
      <w:pPr>
        <w:pStyle w:val="Normal"/>
        <w:numPr>
          <w:ilvl w:val="1"/>
          <w:numId w:val="4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Dr. Eduardo de la Puente </w:t>
      </w:r>
    </w:p>
    <w:p>
      <w:pPr>
        <w:pStyle w:val="Normal"/>
        <w:numPr>
          <w:ilvl w:val="1"/>
          <w:numId w:val="4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Lic. Bibiana Frare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11,30 hs. – CLAUSURA DEL CONGRESO </w:t>
      </w:r>
    </w:p>
    <w:p>
      <w:pPr>
        <w:pStyle w:val="Normal"/>
        <w:numPr>
          <w:ilvl w:val="1"/>
          <w:numId w:val="4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Prof. Dr. Luis N. Ferreira – Decano de la Facultad de Ciencias de la Salud – UCES </w:t>
      </w:r>
    </w:p>
    <w:p>
      <w:pPr>
        <w:pStyle w:val="Normal"/>
        <w:numPr>
          <w:ilvl w:val="1"/>
          <w:numId w:val="4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Dr. Carlos Defino – Secretario General de la Sociedad </w:t>
      </w:r>
    </w:p>
    <w:p>
      <w:pPr>
        <w:pStyle w:val="Normal"/>
        <w:numPr>
          <w:ilvl w:val="1"/>
          <w:numId w:val="4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Prof. Dr. Gerardo Haase – CIDES/UBA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12,00 hs. – ENTREGA DE CERTIFICADOS Y CONSTANCIAS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COMITE CIENTIFICO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Prof. Dra. María C. Lucioni  UBA/CIDES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Prof. Dr. Juan B. Buiatti  UBA/CIDES/UCES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Prof. Dr. Jorge D. Lemus  UBA/UCES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Prof. Dr. Gerardo G. Haase  UBA/CIDES/UCES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Prof. Dr. Gustavo Ramos  UBA/CIDES/UCES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Prof. Dr. Valentín Aragües y Oroz   UBA/UCES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Dr. Eduardo de la Puente – UBA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Dr. Enrique Tibaudin – UBA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/>
      </w:pPr>
      <w:r>
        <w:rPr/>
        <w:t>COMITE EJECUTIVO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0"/>
      </w:tblGrid>
      <w:tr>
        <w:trPr>
          <w:trHeight w:val="525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argos1"/>
              </w:rPr>
              <w:t xml:space="preserve">PRESIDENTE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UIATTI JUAN BAUTISTA</w:t>
            </w:r>
          </w:p>
        </w:tc>
      </w:tr>
      <w:tr>
        <w:trPr>
          <w:trHeight w:val="525" w:hRule="atLeast"/>
        </w:trPr>
        <w:tc>
          <w:tcPr>
            <w:tcW w:w="67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argos1"/>
              </w:rPr>
              <w:t>VICEPRESIDENT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EMUS JORGE DANIEL</w:t>
            </w:r>
          </w:p>
        </w:tc>
      </w:tr>
      <w:tr>
        <w:trPr>
          <w:trHeight w:val="525" w:hRule="atLeast"/>
        </w:trPr>
        <w:tc>
          <w:tcPr>
            <w:tcW w:w="67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argos1"/>
              </w:rPr>
              <w:t>SECRETARIO GENERAL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EFINO CARLOS ALBERTO</w:t>
            </w:r>
          </w:p>
        </w:tc>
      </w:tr>
      <w:tr>
        <w:trPr>
          <w:trHeight w:val="525" w:hRule="atLeast"/>
        </w:trPr>
        <w:tc>
          <w:tcPr>
            <w:tcW w:w="67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argos1"/>
              </w:rPr>
              <w:t>SECRETARIO DE ACTA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IAVONE MIGUEL A.</w:t>
            </w:r>
          </w:p>
        </w:tc>
      </w:tr>
      <w:tr>
        <w:trPr>
          <w:trHeight w:val="525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argos1"/>
              </w:rPr>
              <w:t>TESORER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RDERO LAURA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7"/>
        <w:gridCol w:w="3273"/>
      </w:tblGrid>
      <w:tr>
        <w:trPr/>
        <w:tc>
          <w:tcPr>
            <w:tcW w:w="3477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argos1"/>
              </w:rPr>
              <w:t xml:space="preserve">VOCALES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EBENEDETTI LAURA NELIDA</w:t>
              <w:br/>
              <w:t>RODRIGUEZ PEDRO</w:t>
              <w:br/>
              <w:t>SASTRE ALCIRA</w:t>
              <w:br/>
              <w:t>BATER OSCAR</w:t>
              <w:br/>
              <w:t>MAZZA PEDRO</w:t>
            </w:r>
          </w:p>
        </w:tc>
        <w:tc>
          <w:tcPr>
            <w:tcW w:w="327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argos1"/>
              </w:rPr>
              <w:t>VOCALES SUPLENTE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AMOS GUSTAVO ADOLFO</w:t>
              <w:br/>
              <w:t>ARAGÜESYOROZ VALENTIN</w:t>
              <w:br/>
              <w:t>HAASE GERARDO GERMAN</w:t>
              <w:br/>
              <w:t>PUEBLA BEATRIZ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PRIMER CONGRESO ARGENTINO DE ADMINISTRACION DE ORGANIZACIONES DE ATENCION DE LA SALUD Y SALUD PUBLICA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FORMULARIO DE INSCRIPCION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APELLIDO Y NOMBRES; _______________________________________________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E MAIL; ________________________________________________________________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LUGAR DE TRABAJO;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TITULOS DE TRABAJOS LIBRES PARA POSTERS;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/>
      </w:pPr>
      <w:r>
        <w:rPr>
          <w:rFonts w:cs="Arial Black" w:ascii="Arial Black" w:hAnsi="Arial Black"/>
          <w:lang w:val="es-ES_tradnl"/>
        </w:rPr>
        <w:t>AREA DE DESEMPEÑO;</w:t>
      </w:r>
      <w:r>
        <w:rPr>
          <w:rFonts w:cs="Arial Black" w:ascii="Arial Black" w:hAnsi="Arial Black"/>
          <w:sz w:val="16"/>
          <w:szCs w:val="16"/>
          <w:lang w:val="es-ES_tradnl"/>
        </w:rPr>
        <w:t xml:space="preserve">      EJECUCION                  DOCENCIA                  INVESTIGACION</w:t>
      </w:r>
      <w:r>
        <w:rPr>
          <w:rFonts w:cs="Arial Black" w:ascii="Arial Black" w:hAnsi="Arial Black"/>
          <w:lang w:val="es-ES_tradnl"/>
        </w:rPr>
        <w:t xml:space="preserve"> </w: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eastAsia="Arial Black" w:cs="Arial Black" w:ascii="Arial Black" w:hAnsi="Arial Black"/>
          <w:lang w:val="es-ES_tradnl"/>
        </w:rPr>
        <w:t xml:space="preserve"> </w:t>
      </w: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gos1">
    <w:name w:val="cargos1"/>
    <w:basedOn w:val="Fuentedeprrafopredeter"/>
    <w:qFormat/>
    <w:rPr>
      <w:rFonts w:ascii="Arial" w:hAnsi="Arial" w:cs="Arial"/>
      <w:color w:val="375151"/>
      <w:spacing w:val="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6:03:00Z</dcterms:created>
  <dc:creator>Jorge Lemus</dc:creator>
  <dc:description/>
  <cp:keywords/>
  <dc:language>en-US</dc:language>
  <cp:lastModifiedBy>Jorge Lemus</cp:lastModifiedBy>
  <cp:lastPrinted>2007-07-31T20:19:00Z</cp:lastPrinted>
  <dcterms:modified xsi:type="dcterms:W3CDTF">2007-09-01T16:03:00Z</dcterms:modified>
  <cp:revision>2</cp:revision>
  <dc:subject/>
  <dc:title>PRIMER CONGRESO ARGENTINO DE ADMINISTRACION DE ORGANIZACIONES DE ATENCION DE LA SALUD Y SALUD PUBLICA </dc:title>
</cp:coreProperties>
</file>